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eastAsia="zxx" w:bidi="zxx"/>
        </w:rPr>
        <w:t>Závěrečný účet obce Křešín za rok 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eastAsia="zxx" w:bidi="zxx"/>
        </w:rPr>
      </w:r>
    </w:p>
    <w:p>
      <w:pPr>
        <w:pStyle w:val="Normal"/>
        <w:rPr/>
      </w:pPr>
      <w:r>
        <w:rPr/>
        <w:t>(§ 17 zákona č.250/2000Sb., o rozpočtových pravidlech územních rozpočtů, ve znění platných předpisů)</w:t>
      </w:r>
    </w:p>
    <w:p>
      <w:pPr>
        <w:pStyle w:val="Normal"/>
        <w:rPr/>
      </w:pPr>
      <w:r>
        <w:rPr/>
        <w:t>Údaje o plnění příjmů a výdajů za rok 2008 údaje jsou v tis. Kč)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37"/>
        <w:gridCol w:w="1538"/>
        <w:gridCol w:w="1519"/>
        <w:gridCol w:w="1537"/>
        <w:gridCol w:w="159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cs-CZ" w:eastAsia="zxx" w:bidi="zxx"/>
              </w:rPr>
              <w:t>Schválený roz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cs-CZ" w:eastAsia="zxx" w:bidi="zxx"/>
              </w:rPr>
              <w:t>Rozpočtová opatřen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cs-CZ" w:eastAsia="zxx" w:bidi="zxx"/>
              </w:rPr>
              <w:t>Upravený rozpoč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cs-CZ" w:eastAsia="zxx" w:bidi="zxx"/>
              </w:rPr>
              <w:t>Plnění k 31.12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cs-CZ" w:eastAsia="zxx" w:bidi="zxx"/>
              </w:rPr>
              <w:t>%plnění k vyrovnanému rozpočtu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Třída 1</w:t>
            </w:r>
          </w:p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12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-7,3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05,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45,3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4,1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Třída 2</w:t>
            </w:r>
          </w:p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0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4,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9,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1,2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Třída 3</w:t>
            </w:r>
          </w:p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Třída 4</w:t>
            </w:r>
          </w:p>
          <w:p>
            <w:pPr>
              <w:pStyle w:val="Normal"/>
              <w:rPr/>
            </w:pPr>
            <w:r>
              <w:rPr/>
              <w:t>Přijaté dotace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,3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,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,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0,0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cs-CZ" w:eastAsia="zxx" w:bidi="zxx"/>
              </w:rPr>
              <w:t>Příjmy celkem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73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93,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04,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2,7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Třída 5</w:t>
            </w:r>
          </w:p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73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03,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53,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7,3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Třída 6</w:t>
            </w:r>
          </w:p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8,9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5,5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cs-CZ" w:eastAsia="zxx" w:bidi="zxx"/>
              </w:rPr>
              <w:t>Výdaje celkem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73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38,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82,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9,3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Saldo : Příjmy a výdaje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-14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-78,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Třída 8</w:t>
            </w:r>
          </w:p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8,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Fond rezerv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Prostředky minulých let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8,6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cs-CZ" w:eastAsia="zxx" w:bidi="zxx"/>
              </w:rPr>
              <w:t>Financování celkem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8,6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o dalších finančních operacích v plném členění podle rozpočtové skladby jsou k nahlédnutí u finančního výboru obce (výkaz FIN 2-12)</w:t>
      </w:r>
    </w:p>
    <w:p>
      <w:pPr>
        <w:pStyle w:val="Normal"/>
        <w:rPr/>
      </w:pPr>
      <w:r>
        <w:rPr/>
        <w:t>Obec Křešín nemá žádnou hospodářskou činnost. Nepronajímáme byty a nebytové prostory, nemáme vodohospodářskou činnost a nezřizujeme reklamu.</w:t>
      </w:r>
    </w:p>
    <w:p>
      <w:pPr>
        <w:pStyle w:val="Normal"/>
        <w:rPr/>
      </w:pPr>
      <w:r>
        <w:rPr/>
        <w:t>Obec Křešín nemá účelové fondy. Nejsme zřizovatelem MŠ ani ZŠ.</w:t>
      </w:r>
    </w:p>
    <w:p>
      <w:pPr>
        <w:pStyle w:val="Normal"/>
        <w:rPr/>
      </w:pPr>
      <w:r>
        <w:rPr/>
        <w:t>Obec nezaložila žádnou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výsledku přezkoumání hospodaření obce za rok 2009, kterou provedli pracovníci kontrolního oddělení Středočeského kraje je přílohou závěrečného účtu.</w:t>
      </w:r>
    </w:p>
    <w:p>
      <w:pPr>
        <w:pStyle w:val="Normal"/>
        <w:rPr/>
      </w:pPr>
      <w:r>
        <w:rPr/>
        <w:t>Přezkoumání bylo provedeno v souladu se zákonem 420/2004Sb., o přezkoumání hospodaření územních samosprávních celků se uskutečnilo v termínech 7.10. 2009 a  7.4. 2010.</w:t>
      </w:r>
    </w:p>
    <w:p>
      <w:pPr>
        <w:pStyle w:val="Normal"/>
        <w:rPr/>
      </w:pPr>
      <w:r>
        <w:rPr/>
        <w:t>Závěr zprávy : Při přezkoumání hospodaření obce Křešín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Jiří Vašák                                                                                            Jan Kohout</w:t>
      </w:r>
    </w:p>
    <w:p>
      <w:pPr>
        <w:pStyle w:val="Normal"/>
        <w:rPr/>
      </w:pPr>
      <w:r>
        <w:rPr/>
        <w:t xml:space="preserve">             </w:t>
      </w:r>
      <w:r>
        <w:rPr/>
        <w:t>místostarosta       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no na úřední desce  6.5. 2010</w:t>
      </w:r>
    </w:p>
    <w:p>
      <w:pPr>
        <w:pStyle w:val="Normal"/>
        <w:rPr/>
      </w:pPr>
      <w:r>
        <w:rPr/>
        <w:t>Sňato dne: 21.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81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08:00Z</dcterms:created>
  <dc:creator>OU Kýeçˇn</dc:creator>
  <dc:description/>
  <dc:language>en-US</dc:language>
  <cp:lastModifiedBy>OU Kýeçˇn</cp:lastModifiedBy>
  <cp:lastPrinted>2008-05-26T19:31:00Z</cp:lastPrinted>
  <dcterms:modified xsi:type="dcterms:W3CDTF">2006-06-13T16:52:00Z</dcterms:modified>
  <cp:revision>7</cp:revision>
  <dc:subject/>
  <dc:title>Závěrečný účet obce Křešín za rok 2005</dc:title>
</cp:coreProperties>
</file>